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04/01-17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В.К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19 янва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Глена А.Н., Фомина В.А., Козловой М.В., Толчеева М.Н. (по доверенности от Галоганова А.П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В.К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31</w:t>
      </w:r>
      <w:r>
        <w:rPr>
          <w:sz w:val="24"/>
        </w:rPr>
        <w:t>.</w:t>
      </w:r>
      <w:r>
        <w:rPr>
          <w:sz w:val="24"/>
          <w:lang w:val="ru-RU"/>
        </w:rPr>
        <w:t>10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П.А.С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В.К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1.10.2016 г. Президентом АПМО вынесено распоряжение о возбуждении дисциплинарного производства в отношении адвоката В.К.А. по жалобе доверителя П.А.С. в котором указывается, что с адвокатом было заключено соглашение на представление интересов заявителя в качестве потерпевшей по уголовному делу в связи с гибелью дочери П.А.С. Адвокат ненадлежащим образом исполнял принятые на себя обязательства, не подготовил и не подал заявления о возмещении материального ущерба, в судебном заседании вел себя пассивно, не подал апелляционную жалобу по дел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сообщается, что адвоката заявителю представил следователь, когда она ездила на следственные действия. Адвокату выплачено 50 000 рублей. Адвокат выслал квитанции в получении денежных средств по почте, 50 000 рублей возвращать отказалс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ем не приложено каких-либо документов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Заявитель П.А.С. извещена надлежащим образом о времени и месте рассмотрения дисциплинарного производства, в заседание комиссии не явилась, в связи с чём, членами комиссии, на основании п. 3 ст. 23 КПЭА, принято решение о рассмотрении дисциплинарного производства в её отсутств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письменных объяснениях адвокат не согласился с доводами жалобы, пояснив, что 17.08.2015 г. он был приглашён следователей для дачи консультации потерпевшей по уголовному делу – заявителю. Все консультации были бесплатные. Впоследствии, 11.09.2015 г. между адвокатом и заявителем было заключено соглашение на представление интересов П.А.С. на предварительном следствии и в Луховицком суде. Сумма вознаграждения определена в размере 75 000 рублей, адвокат получил аванс в размере 10 000 рублей. Адвокат изучил материалы уголовного дела, получил консультацию в ЭКЦ МАДИ г. Москвы, сформулировал требования к обвиняемому в размере 1 510 000 рублей (1 500 000 моральный вред и 10 000 оплата услуг представителя), исковое заявление подал. Обвиняемый выплатил 500 000 рублей. Заявитель отказалась писать заявление о примирении, стала требовать оплатить ей ещё 750 000 рублей. За представление интересов в суде заявитель выплатила адвокату 65 000 рублей, апелляционную жалобу составлять не просила, соглашения на представление интересов в суде не заключалось. После рассмотрения апелляционной жалобы, адвокат подготовил и передал заявителю, по её просьбе, пакет документов для обращения в страховую компанию. Заявитель потребовала вернуть ей 50 000 рублей, но адвокат отказался, сообщив, что условия соглашения он выполнил в полном объёме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письменным объяснениям адвоката не приложено каких-либо документов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15.11.2016 г. комиссией дано заключение </w:t>
      </w:r>
      <w:r>
        <w:rPr/>
        <w:t xml:space="preserve">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В.К.А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/>
      </w:pPr>
      <w:r>
        <w:rPr/>
        <w:t xml:space="preserve">Решением Совета АПМО № 12-25/16 от 21.12.2016 г. дисциплинарное производство возвращено на новое рассмотрение в комиссию, поскольку одним из доводов жалобы, не получившим оценку в заключение комиссии, является довод о том, что адвокат не подал апелляционную жалобу на приговор суда и заявитель была вынуждена обжаловать его самостоятельно. Адвокат в своих объяснениях не отрицает, что не помогал заявителю готовить апелляционную жалобу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заседании комиссии адвокат поддержал доводы, изложенные в письменных объяснениях, на обозрение комиссии представил материалы адвокатского досье. На вопросы членов комиссии адвокат пояснил, что заявитель не просила его составить апелляционную жалобу, а впоследствии ему позвонил адвокат П. и сообщал, что он обжаловал приговор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изучив материалы адвокатского досье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>11.05.2015 г. между сторонами рассматриваемого дисциплинарного производства было заключено соглашение на представление интересов П.А.С. в качестве потерпевшей по уголовному делу на предварительном следствии и в Луховицком суде. Сумма вознаграждения определена в размере 75 000 рублей. Вознаграждение выплачено не в полном объёме - адвокат получил аванс в размере 10 000 рубле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Доводы адвоката о надлежащем исполнении адвокатом своих обязанностей подтверждаются материалами адвокатского делопроизводства (досье). В частности, в материалах адвокатского производства содержится гражданский иск, ходатайства и заявления адвоката. В свою очередь, заявителем, как при первичном так и при повторном рассмотрении жалобы, не представлено доказательств изложенных в ней довод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отношении довода о том, что адвокатом не была подана апелляционная жалоба на приговор суда, комиссия отмечает следующее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 4 ст. 13 Кодекса профессиональной этики адвоката, </w:t>
      </w:r>
      <w:r>
        <w:rPr/>
        <w:t>адвокат-защитник обязан обжаловать приговор: 1) по просьбе подзащитного; 2) если суд не разделил позицию адвоката-защитника и (или) подзащитного и назначил более тяжкое наказание или наказание за более тяжкое преступление, чем просили адвокат и (или) подзащитный; 3) при наличии оснований к отмене или изменению приговора по благоприятным для подзащитного мотивам.</w:t>
      </w:r>
    </w:p>
    <w:p>
      <w:pPr>
        <w:pStyle w:val="Normal"/>
        <w:ind w:firstLine="708"/>
        <w:jc w:val="both"/>
        <w:rPr/>
      </w:pPr>
      <w:r>
        <w:rPr/>
        <w:t>Таким образом, п. 4 ст. 13 Кодекса профессиональной этики адвоката устанавливает обязанность обжалования приговора только для адвоката – защитника. Аналогичной обязанности адвоката, выступающего в качестве представителя потерпевшего, в уголовном процессе законодательство об адвокатской деятельности не содержит. Рассматриваемая обязанность может быть установлена в соглашении об оказании юридической помощи. Однако,</w:t>
      </w:r>
      <w:r>
        <w:rPr>
          <w:szCs w:val="24"/>
        </w:rPr>
        <w:t xml:space="preserve"> соглашение от 11.05.2015 г. между адвокатом В.К.А. и заявителем П.А.С. обязанности адвоката обжаловать приговор суда не предусматривает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роме того, как установлено в заседании комиссии, приговор суда в интересах заявителя был обжалован другим адвокатом, с которым она заключила соглашение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В.К.А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П.А.С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basedOn w:val="Style13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49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8T11:57:00Z</dcterms:modified>
  <cp:revision>20</cp:revision>
  <dc:subject/>
  <dc:title>ЗАКЛЮЧЕНИЕ  КВАЛИФИКАЦИОННОЙ КОМИССИИ</dc:title>
</cp:coreProperties>
</file>